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8"/>
        <w:gridCol w:w="900"/>
        <w:gridCol w:w="1080"/>
        <w:gridCol w:w="1260"/>
        <w:gridCol w:w="1732"/>
        <w:gridCol w:w="248"/>
        <w:gridCol w:w="1732"/>
      </w:tblGrid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推荐考生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期彩色相片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人口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贫困证明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颁证机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贫困证明或受资助证明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详细地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成员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或职业及年收入情况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对</w:t>
            </w:r>
            <w:r>
              <w:rPr>
                <w:kern w:val="0"/>
                <w:lang w:eastAsia="zh-CN"/>
              </w:rPr>
              <w:t>梅州定向班</w:t>
            </w:r>
            <w:r>
              <w:rPr>
                <w:kern w:val="0"/>
              </w:rPr>
              <w:t>的认知（在相应的括号中打√即可）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考</w:t>
            </w:r>
            <w:r>
              <w:rPr>
                <w:kern w:val="0"/>
                <w:lang w:eastAsia="zh-CN"/>
              </w:rPr>
              <w:t>梅州定向班</w:t>
            </w:r>
            <w:r>
              <w:rPr>
                <w:kern w:val="0"/>
              </w:rPr>
              <w:t>的意愿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（）十分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（）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         3.</w:t>
            </w:r>
            <w:r>
              <w:rPr>
                <w:kern w:val="0"/>
              </w:rPr>
              <w:t>（）比较强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（）一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（）无所谓</w:t>
            </w:r>
          </w:p>
        </w:tc>
      </w:tr>
      <w:tr>
        <w:trPr>
          <w:trHeight w:val="77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报考的承诺，一旦录取，是否自愿放弃其他批次的录取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>1.</w:t>
            </w:r>
            <w:r>
              <w:rPr>
                <w:kern w:val="0"/>
              </w:rPr>
              <w:t>（）做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（）可能做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（）视情况而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（）做不到</w:t>
            </w:r>
          </w:p>
        </w:tc>
      </w:tr>
      <w:tr>
        <w:trPr>
          <w:trHeight w:val="26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报考理由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山大学南方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eastAsia="zh-CN"/>
        </w:rPr>
        <w:t>梅州地区定制班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基于高考的综合评价录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学学校校长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生填写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填写</w:t>
      </w:r>
      <w:r>
        <w:rPr>
          <w:b/>
          <w:sz w:val="28"/>
          <w:szCs w:val="28"/>
        </w:rPr>
        <w:t>: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080"/>
        <w:gridCol w:w="1160"/>
        <w:gridCol w:w="208"/>
        <w:gridCol w:w="900"/>
        <w:gridCol w:w="212"/>
        <w:gridCol w:w="508"/>
        <w:gridCol w:w="900"/>
        <w:gridCol w:w="900"/>
        <w:gridCol w:w="832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分项评价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（班主任填写）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评价（在相应的括号中打√即可）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很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及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差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乐观豁达的积极心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勤奋主动的学习态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诚实守信、知恩感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遵纪守法、尊敬师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勤劳俭朴、自尊自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大方得体、举止礼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学习能力、发展潜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积极参加社会公益活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中学业水平考试成绩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职阶段取得的专业技能课程证书的等级（填写证书最高等级即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综合印象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（班主任填写，请用文字描述）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班主任签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校长审查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校长就班主任评价的可靠性及是否推荐予以简单填写）</w:t>
            </w:r>
          </w:p>
        </w:tc>
      </w:tr>
      <w:tr>
        <w:trPr>
          <w:trHeight w:val="23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校长签名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学校公章</w:t>
            </w:r>
            <w:r>
              <w:rPr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联系方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33:00Z</dcterms:created>
  <dc:creator>User</dc:creator>
  <dc:description/>
  <dc:language>en-US</dc:language>
  <cp:lastModifiedBy>Admin</cp:lastModifiedBy>
  <dcterms:modified xsi:type="dcterms:W3CDTF">2016-08-23T09:23:40Z</dcterms:modified>
  <cp:revision>2</cp:revision>
  <dc:subject/>
  <dc:title>被推荐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